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  <w:t>PHYSICAL AGILITY STANDARD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MALES – ENTRANCE STANDARD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(35 PERCENTILE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AG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-UPS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USH-UP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: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-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: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0-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: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-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: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0-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: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0-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: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FEMALES – ENTRANCE STANDARD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(35 PERCENTILE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-UPS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USH-UP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: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-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: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0-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6: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-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: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0-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: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0-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: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* Sit-ups are timed and must be completed within 1 min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4:00Z</dcterms:created>
  <dc:creator>Liz</dc:creator>
  <dc:description/>
  <cp:keywords/>
  <dc:language>en-US</dc:language>
  <cp:lastModifiedBy>Elizabeth Rathburn</cp:lastModifiedBy>
  <cp:lastPrinted>2016-02-17T11:03:00Z</cp:lastPrinted>
  <dcterms:modified xsi:type="dcterms:W3CDTF">2017-03-22T13:31:00Z</dcterms:modified>
  <cp:revision>3</cp:revision>
  <dc:subject/>
  <dc:title>PHYSICAL AGILITY STANDARDS</dc:title>
</cp:coreProperties>
</file>