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OTICE OF JOB VACANCY POSTING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ITION:  Full Time Deputy Sheriff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4"/>
          <w:szCs w:val="24"/>
        </w:rPr>
        <w:t xml:space="preserve">Starting Salary:  $29.00 per hour </w:t>
      </w:r>
      <w:r>
        <w:rPr/>
        <w:t xml:space="preserve">40 hours per week includes nights, weekends, and holidays; assignment of duties and schedule of hours and days at the discretion of the Sheriff.  </w:t>
      </w:r>
      <w:r>
        <w:rPr>
          <w:b/>
        </w:rPr>
        <w:t>Submit application form, cover letter and up to date resume to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ice of the Hillsborough County Sheriff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29 Mast Road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ffstown, NH 0304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tion:  Lisa Estey, Executive Assistant to the Sheriff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AL STATEMENT OF DUTIE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The position of Deputy Sheriff is a sworn position and is responsible for the enforcement of the applicable laws of the State of New Hampshire as well as the efficient performance of required duties; to include transporting prisoners, serving civil process and a wide variety of law enforcement duties, while conforming to the rules, regulations, and general orders of the Hillsborough County Sheriff’s Office.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IRED SKILLS, KNOWLEDGE &amp; ABILITIES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 xml:space="preserve">The successful candidate must be of good moral character, have good communication skills, possess the ability to multi-task, work efficiently under pressure, exercise good common sense and be able to analyze situations quickly and objectively.  The applicant must not have any physical, mental, and/or medical impairments which would interfere with the ability to perform the essential functions of a law enforcement officer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/>
        <w:t xml:space="preserve">Candidates must be a United States Citizen and be a minimum of 21 years of age by the date of appointment, must possess a high school diploma or equivalent meeting New Hampshire Standards, and must possess a valid drivers’ license.  Candidates shall not have a criminal record or serious motor vehicle record. </w:t>
      </w:r>
      <w:bookmarkStart w:id="0" w:name="_Hlk121224900"/>
      <w:r>
        <w:rPr/>
        <w:t xml:space="preserve"> </w:t>
      </w:r>
      <w:bookmarkEnd w:id="0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The hiring process may consist of the following: physical agility test; written examination; oral interview; background investigation; psychological test; medical examination, agency interview(s) and other test as deemed necessary to determine his/her fitness as a law enforcement officer.  Successful candidate must successfully graduate from the New Hampshire Police Training Academy and a probationary perio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SIT POLICEAPP.COM TO BEGIN THE APPLICATION PROCES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0" w:top="2430" w:footer="64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0760</wp:posOffset>
          </wp:positionH>
          <wp:positionV relativeFrom="paragraph">
            <wp:posOffset>-375920</wp:posOffset>
          </wp:positionV>
          <wp:extent cx="7477125" cy="787400"/>
          <wp:effectExtent l="0" t="0" r="0" b="0"/>
          <wp:wrapTight wrapText="bothSides">
            <wp:wrapPolygon edited="0">
              <wp:start x="2942" y="2088"/>
              <wp:lineTo x="2942" y="2871"/>
              <wp:lineTo x="5501" y="6268"/>
              <wp:lineTo x="5996" y="6268"/>
              <wp:lineTo x="5611" y="9927"/>
              <wp:lineTo x="5584" y="10448"/>
              <wp:lineTo x="5694" y="10448"/>
              <wp:lineTo x="5584" y="12277"/>
              <wp:lineTo x="5666" y="12537"/>
              <wp:lineTo x="10784" y="14629"/>
              <wp:lineTo x="6162" y="15152"/>
              <wp:lineTo x="6134" y="18286"/>
              <wp:lineTo x="7262" y="18809"/>
              <wp:lineTo x="13811" y="18809"/>
              <wp:lineTo x="15572" y="18286"/>
              <wp:lineTo x="15517" y="15152"/>
              <wp:lineTo x="13288" y="14629"/>
              <wp:lineTo x="16095" y="12537"/>
              <wp:lineTo x="16067" y="10448"/>
              <wp:lineTo x="15627" y="6268"/>
              <wp:lineTo x="16122" y="6268"/>
              <wp:lineTo x="18626" y="2871"/>
              <wp:lineTo x="18626" y="2088"/>
              <wp:lineTo x="2942" y="2088"/>
            </wp:wrapPolygon>
          </wp:wrapTight>
          <wp:docPr id="2" name="HCSO 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CSO 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28729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240" w:after="6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7487920" cy="1724025"/>
          <wp:effectExtent l="0" t="0" r="0" b="0"/>
          <wp:wrapTight wrapText="bothSides">
            <wp:wrapPolygon edited="0">
              <wp:start x="7256" y="5726"/>
              <wp:lineTo x="1701" y="5726"/>
              <wp:lineTo x="1353" y="5846"/>
              <wp:lineTo x="1353" y="7636"/>
              <wp:lineTo x="654" y="9545"/>
              <wp:lineTo x="-42" y="10380"/>
              <wp:lineTo x="-158" y="10858"/>
              <wp:lineTo x="-100" y="11454"/>
              <wp:lineTo x="538" y="13364"/>
              <wp:lineTo x="654" y="15273"/>
              <wp:lineTo x="568" y="17183"/>
              <wp:lineTo x="422" y="18257"/>
              <wp:lineTo x="422" y="18734"/>
              <wp:lineTo x="509" y="19092"/>
              <wp:lineTo x="2691" y="19092"/>
              <wp:lineTo x="14964" y="19092"/>
              <wp:lineTo x="21333" y="18495"/>
              <wp:lineTo x="21362" y="5846"/>
              <wp:lineTo x="21130" y="5726"/>
              <wp:lineTo x="15255" y="5726"/>
              <wp:lineTo x="7256" y="5726"/>
            </wp:wrapPolygon>
          </wp:wrapTight>
          <wp:docPr id="1" name="HCSO 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CSO 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37" t="-3" r="227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72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contextualSpacing/>
      <w:outlineLvl w:val="0"/>
    </w:pPr>
    <w:rPr>
      <w:rFonts w:ascii="Garamond" w:hAnsi="Garamond" w:cs="Garamond"/>
      <w:b/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60"/>
      <w:contextualSpacing/>
      <w:outlineLvl w:val="1"/>
    </w:pPr>
    <w:rPr>
      <w:rFonts w:ascii="Garamond" w:hAnsi="Garamond" w:cs="Garamond"/>
      <w:cap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240"/>
      <w:outlineLvl w:val="2"/>
    </w:pPr>
    <w:rPr>
      <w:rFonts w:ascii="Garamond" w:hAnsi="Garamond" w:cs="Garamond"/>
      <w:i/>
      <w:caps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olor w:val="1F497D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i/>
      <w:color w:val="1F497D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Garamond" w:hAnsi="Garamond" w:cs="Garamond"/>
      <w:b/>
      <w:color w:val="1F497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Garamond" w:hAnsi="Garamond" w:cs="Garamond"/>
      <w:iCs/>
      <w:caps/>
      <w:color w:val="1F497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Garamond" w:hAnsi="Garamond" w:cs="Garamond"/>
      <w:color w:val="632423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Garamond" w:hAnsi="Garamond" w:cs="Garamond"/>
      <w:i/>
      <w:iCs/>
      <w:color w:val="632423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Cs w:val="16"/>
    </w:rPr>
  </w:style>
  <w:style w:type="character" w:styleId="TitleChar">
    <w:name w:val="Title Char"/>
    <w:qFormat/>
    <w:rPr>
      <w:rFonts w:ascii="Garamond" w:hAnsi="Garamond" w:cs="Garamond"/>
      <w:b/>
      <w:caps/>
      <w:spacing w:val="20"/>
    </w:rPr>
  </w:style>
  <w:style w:type="character" w:styleId="PlaceholderText">
    <w:name w:val="Placeholder Text"/>
    <w:qFormat/>
    <w:rPr>
      <w:color w:val="595959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Cs w:val="16"/>
    </w:rPr>
  </w:style>
  <w:style w:type="character" w:styleId="BodyTextFirstIndentChar">
    <w:name w:val="Body Text First Inden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Cs w:val="16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Cs w:val="20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color w:val="1F497D"/>
    </w:rPr>
  </w:style>
  <w:style w:type="character" w:styleId="Heading7Char">
    <w:name w:val="Heading 7 Char"/>
    <w:qFormat/>
    <w:rPr>
      <w:rFonts w:ascii="Garamond" w:hAnsi="Garamond" w:eastAsia="Times New Roman" w:cs="Times New Roman"/>
      <w:iCs/>
      <w:caps/>
      <w:color w:val="1F497D"/>
    </w:rPr>
  </w:style>
  <w:style w:type="character" w:styleId="Heading8Char">
    <w:name w:val="Heading 8 Char"/>
    <w:qFormat/>
    <w:rPr>
      <w:rFonts w:ascii="Garamond" w:hAnsi="Garamond" w:eastAsia="Times New Roman" w:cs="Times New Roman"/>
      <w:color w:val="632423"/>
      <w:szCs w:val="21"/>
    </w:rPr>
  </w:style>
  <w:style w:type="character" w:styleId="Heading9Char">
    <w:name w:val="Heading 9 Char"/>
    <w:qFormat/>
    <w:rPr>
      <w:rFonts w:ascii="Garamond" w:hAnsi="Garamond" w:eastAsia="Times New Roman" w:cs="Times New Roman"/>
      <w:i/>
      <w:iCs/>
      <w:color w:val="632423"/>
      <w:szCs w:val="21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365F91"/>
    </w:rPr>
  </w:style>
  <w:style w:type="character" w:styleId="IntenseQuoteChar">
    <w:name w:val="Intense Quote Char"/>
    <w:qFormat/>
    <w:rPr>
      <w:i/>
      <w:iCs/>
      <w:color w:val="365F91"/>
    </w:rPr>
  </w:style>
  <w:style w:type="character" w:styleId="IntenseReference">
    <w:name w:val="Intense Reference"/>
    <w:qFormat/>
    <w:rPr>
      <w:b/>
      <w:bCs/>
      <w:caps w:val="false"/>
      <w:smallCaps w:val="false"/>
      <w:color w:val="365F91"/>
      <w:spacing w:val="0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Garamond" w:hAnsi="Garamond" w:eastAsia="Times New Roman" w:cs="Times New Roman"/>
      <w:caps/>
      <w:szCs w:val="26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pBdr>
        <w:top w:val="double" w:sz="6" w:space="8" w:color="404040"/>
        <w:bottom w:val="double" w:sz="6" w:space="8" w:color="404040"/>
      </w:pBdr>
      <w:spacing w:before="240" w:after="200"/>
      <w:contextualSpacing/>
      <w:jc w:val="center"/>
    </w:pPr>
    <w:rPr>
      <w:rFonts w:ascii="Garamond" w:hAnsi="Garamond" w:cs="Garamond"/>
      <w:b/>
      <w:caps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4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240" w:after="200"/>
    </w:pPr>
    <w:rPr>
      <w:i/>
      <w:iCs/>
      <w:color w:val="1F497D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2" w:color="000000"/>
      </w:pBdr>
      <w:spacing w:before="0" w:after="0"/>
      <w:ind w:left="4075" w:right="4075" w:hanging="0"/>
      <w:jc w:val="center"/>
    </w:pPr>
    <w:rPr>
      <w:kern w:val="2"/>
    </w:rPr>
  </w:style>
  <w:style w:type="paragraph" w:styleId="Header">
    <w:name w:val="Header"/>
    <w:basedOn w:val="Normal"/>
    <w:pPr>
      <w:keepLines/>
      <w:spacing w:lineRule="atLeast" w:line="240" w:before="240" w:after="660"/>
      <w:jc w:val="center"/>
    </w:pPr>
    <w:rPr>
      <w:caps/>
      <w:kern w:val="2"/>
    </w:rPr>
  </w:style>
  <w:style w:type="paragraph" w:styleId="MessageHeader">
    <w:name w:val="Message Header"/>
    <w:basedOn w:val="Normal"/>
    <w:qFormat/>
    <w:pPr>
      <w:keepLines/>
      <w:spacing w:before="240" w:after="120"/>
      <w:ind w:left="1080" w:hanging="1080"/>
    </w:pPr>
    <w:rPr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gnature">
    <w:name w:val="Signature"/>
    <w:basedOn w:val="Normal"/>
    <w:next w:val="Normal"/>
    <w:pPr>
      <w:keepNext w:val="true"/>
      <w:keepLines/>
      <w:spacing w:before="66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/>
    </w:rPr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Cs w:val="16"/>
    </w:rPr>
  </w:style>
  <w:style w:type="paragraph" w:styleId="BodyTextFirstIndent">
    <w:name w:val="Body Text First Indent"/>
    <w:basedOn w:val="Normal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24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24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360" w:hanging="0"/>
    </w:pPr>
    <w:rPr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4"/>
      <w:szCs w:val="24"/>
    </w:rPr>
  </w:style>
  <w:style w:type="paragraph" w:styleId="Sender">
    <w:name w:val="Envelope Return"/>
    <w:basedOn w:val="Normal"/>
    <w:pPr/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Garamond" w:hAnsi="Garamond" w:cs="Garamond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jc w:val="center"/>
    </w:pPr>
    <w:rPr>
      <w:i/>
      <w:iCs/>
      <w:color w:val="365F91"/>
    </w:rPr>
  </w:style>
  <w:style w:type="paragraph" w:styleId="List2">
    <w:name w:val="List Bullet 3"/>
    <w:basedOn w:val="Normal"/>
    <w:pPr>
      <w:spacing w:before="24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24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24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24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24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24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24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24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240" w:after="0"/>
      <w:contextualSpacing/>
    </w:pPr>
    <w:rPr/>
  </w:style>
  <w:style w:type="paragraph" w:styleId="ListContinue">
    <w:name w:val="List Continue"/>
    <w:basedOn w:val="Normal"/>
    <w:qFormat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24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24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24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24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24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24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24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240" w:after="0"/>
      <w:contextualSpacing/>
    </w:pPr>
    <w:rPr/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40" w:after="0"/>
    </w:pPr>
    <w:rPr>
      <w:rFonts w:ascii="Consolas" w:hAnsi="Consolas" w:eastAsia="Times New Roman" w:cs="Consolas"/>
      <w:color w:val="auto"/>
      <w:sz w:val="22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240" w:after="160"/>
      <w:contextualSpacing/>
    </w:pPr>
    <w:rPr>
      <w:color w:val="5A5A5A"/>
      <w:spacing w:val="15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Garamond" w:hAnsi="Garamond" w:cs="Garamond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240" w:after="100"/>
    </w:pPr>
    <w:rPr/>
  </w:style>
  <w:style w:type="paragraph" w:styleId="Contents2">
    <w:name w:val="TOC 2"/>
    <w:basedOn w:val="Normal"/>
    <w:next w:val="Normal"/>
    <w:pPr>
      <w:spacing w:before="24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24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24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24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24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24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24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240" w:after="100"/>
      <w:ind w:left="176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SO Letterhe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6:22:00Z</dcterms:created>
  <dc:creator>Gary Fisher</dc:creator>
  <dc:description/>
  <cp:keywords/>
  <dc:language>en-US</dc:language>
  <cp:lastModifiedBy>Lisa Estey</cp:lastModifiedBy>
  <cp:lastPrinted>2023-01-17T09:38:00Z</cp:lastPrinted>
  <dcterms:modified xsi:type="dcterms:W3CDTF">2024-07-17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0129231033</vt:lpwstr>
  </property>
</Properties>
</file>