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ar Certified Police Officer Applicant: </w:t>
      </w:r>
    </w:p>
    <w:p>
      <w:pPr>
        <w:pStyle w:val="Normal"/>
        <w:rPr/>
      </w:pPr>
      <w:r>
        <w:rPr/>
        <w:t xml:space="preserve">The City of Meriden is pleased that you have chosen to apply for the position of Certified Police Officer. This will be an expedited process. </w:t>
      </w:r>
    </w:p>
    <w:p>
      <w:pPr>
        <w:pStyle w:val="Normal"/>
        <w:rPr/>
      </w:pPr>
      <w:r>
        <w:rPr/>
        <w:t xml:space="preserve">All applicants must take a written test. YOU MUST BRING TWO (2) FORMS OF IDENTIFICATION; ONE WITH A PHOTO TO BE ADMITTED TO THE WRITTEN EXAM. Veteran as enumerated in the statutes with valid documentation will have 5 points added to the passing written score must be provided. You must receive a score of 70 or above on the written test, exclusive of the extra points for Meriden residents and Veteran points, to continue to the Oral Interview. </w:t>
      </w:r>
    </w:p>
    <w:p>
      <w:pPr>
        <w:pStyle w:val="Normal"/>
        <w:rPr/>
      </w:pPr>
      <w:r>
        <w:rPr/>
        <w:t xml:space="preserve">All applicants that pass the written test must take an oral examination. You also must receive a score of 70 or above on the oral interview to continue in the testing process. </w:t>
      </w:r>
    </w:p>
    <w:p>
      <w:pPr>
        <w:pStyle w:val="Normal"/>
        <w:rPr/>
      </w:pPr>
      <w:r>
        <w:rPr/>
        <w:t>You will be notified of the day, time and place of the interviews via e-mail. These tests will be administered by personnel at the Meriden Police Department at a date and time to be determined. Overall score will be a combination of the written exam and oral intervie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formation regarding the Meriden Police Department can be found on </w:t>
      </w:r>
      <w:hyperlink r:id="rId2">
        <w:r>
          <w:rPr>
            <w:rStyle w:val="InternetLink"/>
          </w:rPr>
          <w:t>www.cityofmeriden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The City of Meriden reserves the right, in its sole discretion, to determine that an applicant is not qualified for a position based upon a background check, psychological evaluation, prior work history or other job related factor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meride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6:00Z</dcterms:created>
  <dc:creator>jscully</dc:creator>
  <dc:description/>
  <dc:language>en-US</dc:language>
  <cp:lastModifiedBy>jscully</cp:lastModifiedBy>
  <dcterms:modified xsi:type="dcterms:W3CDTF">2017-09-15T15:04:00Z</dcterms:modified>
  <cp:revision>1</cp:revision>
  <dc:subject/>
  <dc:title/>
</cp:coreProperties>
</file>