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WAY POLICE DEPARTMENT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RING POLICIES AND PROCEDURES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I.</w:t>
        <w:tab/>
        <w:t>Full Time Police and Special Officers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A.</w:t>
        <w:tab/>
        <w:t xml:space="preserve">An application shall be completed and submitted to the Chief of Police 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 their designee through www.PoliceApp.com/ConwayNH.  A review of the application will be done and, if accepted, the applicant will be invited to attend the initial testing process.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2"/>
          <w:szCs w:val="22"/>
        </w:rPr>
        <w:t>B.</w:t>
        <w:tab/>
        <w:t>The applicant will be advised of the following:</w:t>
      </w:r>
    </w:p>
    <w:p>
      <w:pPr>
        <w:pStyle w:val="Normal"/>
        <w:autoSpaceDE w:val="fals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1440" w:hanging="0"/>
        <w:rPr/>
      </w:pPr>
      <w:r>
        <w:rPr>
          <w:b/>
          <w:bCs/>
          <w:sz w:val="22"/>
          <w:szCs w:val="22"/>
        </w:rPr>
        <w:t xml:space="preserve">Hiring process and procedures (must pass each phase to advance to the next        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phase in the process)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/>
          <w:bCs/>
          <w:sz w:val="22"/>
          <w:szCs w:val="22"/>
        </w:rPr>
        <w:t>Physical Agility test (as per NH Police Standards and Training requirements)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al board interview will be conducted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ritten test will be administered (passing with 70% or better)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tional Offer of Employment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uth verification examination will be administered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sychological examination will be administered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ckground investigation will be conducted</w:t>
      </w:r>
    </w:p>
    <w:p>
      <w:pPr>
        <w:pStyle w:val="Normal"/>
        <w:numPr>
          <w:ilvl w:val="1"/>
          <w:numId w:val="1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view with the Police Commissioners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Salary and benefits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</w:t>
        <w:tab/>
        <w:t>Training Agreement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</w:t>
        <w:tab/>
        <w:t>Random drug testing policy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</w:t>
        <w:tab/>
        <w:t>Physical agility testing (every 3 years)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16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ical examination (Full time officers only, required for entrance into the NH Police Standards &amp; Training Academy)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sz w:val="22"/>
          <w:szCs w:val="22"/>
        </w:rPr>
        <w:t>C.</w:t>
        <w:tab/>
        <w:t xml:space="preserve">Applicant will then assume twelve (12) weeks of FTO duties and shall 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thin six months, if not a certified police officer, attend the N.H. Police Standards &amp; Training Academy.*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  <w:sz w:val="22"/>
          <w:szCs w:val="22"/>
        </w:rPr>
        <w:t>D.</w:t>
        <w:tab/>
      </w:r>
      <w:r>
        <w:rPr>
          <w:b/>
          <w:bCs/>
        </w:rPr>
        <w:t xml:space="preserve">The Conway Police Commissioners reserve the right to hire or reject any </w:t>
      </w:r>
    </w:p>
    <w:p>
      <w:pPr>
        <w:pStyle w:val="Normal"/>
        <w:autoSpaceDE w:val="false"/>
        <w:ind w:left="720" w:hanging="0"/>
        <w:rPr/>
      </w:pPr>
      <w:r>
        <w:rPr>
          <w:b/>
          <w:bCs/>
        </w:rPr>
        <w:t xml:space="preserve">            </w:t>
      </w:r>
      <w:r>
        <w:rPr>
          <w:b/>
          <w:bCs/>
        </w:rPr>
        <w:t>individual upon completion of the above requirements.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Special Officers, hired by the Conway Police Department, must be certified by the N.H. Police Standards and Training.  This training is the responsibility of the officer.</w:t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0T13:24:00Z</dcterms:created>
  <dc:creator>Lora</dc:creator>
  <dc:description/>
  <cp:keywords/>
  <dc:language>en-US</dc:language>
  <cp:lastModifiedBy>Lora Labbe</cp:lastModifiedBy>
  <cp:lastPrinted>2022-01-19T15:23:00Z</cp:lastPrinted>
  <dcterms:modified xsi:type="dcterms:W3CDTF">2022-01-19T20:52:00Z</dcterms:modified>
  <cp:revision>7</cp:revision>
  <dc:subject/>
  <dc:title>CONWAY POLICE DEPARTMENT</dc:title>
</cp:coreProperties>
</file>