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0" cy="9258300"/>
                <wp:effectExtent l="38735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-36pt,683.9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686800</wp:posOffset>
                </wp:positionV>
                <wp:extent cx="69723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84pt" to="512.95pt,684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0" cy="9258300"/>
                <wp:effectExtent l="38100" t="635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45pt" to="513pt,683.95pt" stroked="t" o:allowincell="f" style="position:absolute;flip:y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97230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512.95pt,-4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752590" cy="90385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ITION TITLE:  POLICE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ERVISION RECEIVED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Works under the supervision of an officer of higher rank, who reviews work for conformance to department standards and regulations and applicable la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AMPLES OF DU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ols an assigned area on foot, in a police vehicle or by other means to establish a police pres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forces those laws, statutes and town ordinances that are under local police jurisdi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acts with citizens to receive and/or investigate complaints or to render a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stigates instances of suspicious criminal or unusual activity detected or repor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ively seeks to apprehend and arrest criminal suspects and law violato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necessary, arrests criminal suspects.  Initiates booking process or issues summons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s verbal and/or physical skills to subdue unruly persons, persons resisting or fleeing custody, persons engaged in assaults or others posing a danger to citizens or prop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stigates motor vehicle accidents to determine causes and issues summonses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ders first aid to sick and injured persons and victims of cr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ntains order at shows, parades, rallies, strikes, demonstrations or other public assembl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s and controls the movement of vehicles and persons on roadways, intersections, accident scenes, obstructed ar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s written reports on accidents, investigations, incidents and other activities by completing department for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ucts follow-up on assigned investig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mpts to preserve peace and order by use of verbal and conflict resolution skills, or police powers, to settle disputes and disagre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s such service to the public as department policy and regulations dir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s related duties as assig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IRED KNOWLEDGE, SKILLS AND ABIL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learn police procedures and techniques, the law, department guidelines, and all aspects of recruit trai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reason logically, handling situations with good judgement and common se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rtness, good powers of observation, good vision and hea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read and write effec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communicate well, to speak and listen effec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deal effectively with people, knowing when and how to use such skills as tact, understanding, leadership, and firm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ity in conducting oneself in a manner above repro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calmly handle emergencies and tense situ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 physical condition, strength, agi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MUM TRAINING AND EXPERIENC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High school diploma or G.E.D., some college preferred, and a good prior work rec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CIAL REQUIREMENT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Must be able to pass a thorough background investigation, polygraph, medical and psychological examination as well as physical agility and written tests.  Other special requirements may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11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SITION TITLE:  POLICE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UPERVISION RECEIVED:</w:t>
                      </w:r>
                      <w:r>
                        <w:rPr>
                          <w:rFonts w:cs="Arial" w:ascii="Arial" w:hAnsi="Arial"/>
                        </w:rPr>
                        <w:t xml:space="preserve">  Works under the supervision of an officer of higher rank, who reviews work for conformance to department standards and regulations and applicable law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AMPLES OF DU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rols an assigned area on foot, in a police vehicle or by other means to establish a police pres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forces those laws, statutes and town ordinances that are under local police jurisdi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acts with citizens to receive and/or investigate complaints or to render a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estigates instances of suspicious criminal or unusual activity detected or repor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ctively seeks to apprehend and arrest criminal suspects and law violato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n necessary, arrests criminal suspects.  Initiates booking process or issues summons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s verbal and/or physical skills to subdue unruly persons, persons resisting or fleeing custody, persons engaged in assaults or others posing a danger to citizens or prop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estigates motor vehicle accidents to determine causes and issues summonses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nders first aid to sick and injured persons and victims of cr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ntains order at shows, parades, rallies, strikes, demonstrations or other public assembl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</w:rPr>
                        <w:t>Directs and controls the movement of vehicles and persons on roadways, intersections, accident scenes, obstructed ar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s written reports on accidents, investigations, incidents and other activities by completing department for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ducts follow-up on assigned investig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empts to preserve peace and order by use of verbal and conflict resolution skills, or police powers, to settle disputes and disagre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ides such service to the public as department policy and regulations dir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forms related duties as assign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QUIRED KNOWLEDGE, SKILLS AND ABIL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ility to learn police procedures and techniques, the law, department guidelines, and all aspects of recruit trai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ility to reason logically, handling situations with good judgement and common se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ertness, good powers of observation, good vision and hea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ility to read and write effect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ility to communicate well, to speak and listen effect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ility to deal effectively with people, knowing when and how to use such skills as tact, understanding, leadership, and firm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grity in conducting oneself in a manner above repro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ility to calmly handle emergencies and tense situ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od physical condition, strength, agil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INIMUM TRAINING AND EXPERIENCE:</w:t>
                      </w:r>
                      <w:r>
                        <w:rPr>
                          <w:rFonts w:cs="Arial" w:ascii="Arial" w:hAnsi="Arial"/>
                        </w:rPr>
                        <w:t xml:space="preserve">  High school diploma or G.E.D., some college preferred, and a good prior work rec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PECIAL REQUIREMENTS:</w:t>
                      </w:r>
                      <w:r>
                        <w:rPr>
                          <w:rFonts w:cs="Arial" w:ascii="Arial" w:hAnsi="Arial"/>
                        </w:rPr>
                        <w:t xml:space="preserve">  Must be able to pass a thorough background investigation, polygraph, medical and psychological examination as well as physical agility and written tests.  Other special requirements may appl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55:00Z</dcterms:created>
  <dc:creator>ioslund</dc:creator>
  <dc:description/>
  <cp:keywords/>
  <dc:language>en-US</dc:language>
  <cp:lastModifiedBy>ioslund</cp:lastModifiedBy>
  <cp:lastPrinted>2005-08-24T10:43:00Z</cp:lastPrinted>
  <dcterms:modified xsi:type="dcterms:W3CDTF">2005-08-24T14:47:00Z</dcterms:modified>
  <cp:revision>1</cp:revision>
  <dc:subject/>
  <dc:title/>
</cp:coreProperties>
</file>