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FLSA: NON-EXEMPT</w:t>
      </w:r>
    </w:p>
    <w:p>
      <w:pPr>
        <w:pStyle w:val="Heading"/>
        <w:rPr>
          <w:rFonts w:cs="Arial"/>
        </w:rPr>
      </w:pPr>
      <w:r>
        <w:rPr>
          <w:rFonts w:cs="Arial"/>
        </w:rPr>
      </w:r>
    </w:p>
    <w:p>
      <w:pPr>
        <w:pStyle w:val="Heading"/>
        <w:rPr>
          <w:rFonts w:cs="Arial"/>
        </w:rPr>
      </w:pPr>
      <w:r>
        <w:rPr>
          <w:rFonts w:cs="Arial"/>
        </w:rPr>
      </w:r>
    </w:p>
    <w:p>
      <w:pPr>
        <w:pStyle w:val="Heading"/>
        <w:rPr>
          <w:rFonts w:cs="Arial"/>
          <w:u w:val="single"/>
        </w:rPr>
      </w:pPr>
      <w:r>
        <w:rPr>
          <w:rFonts w:cs="Arial"/>
        </w:rPr>
        <w:t>CITY OF MULLINS, SOUTH CAROLINA</w:t>
      </w:r>
    </w:p>
    <w:p>
      <w:pPr>
        <w:pStyle w:val="Normal"/>
        <w:tabs>
          <w:tab w:val="clear" w:pos="720"/>
          <w:tab w:val="center" w:pos="4680" w:leader="none"/>
        </w:tabs>
        <w:jc w:val="center"/>
        <w:rPr>
          <w:rFonts w:ascii="Arial" w:hAnsi="Arial" w:cs="Arial"/>
          <w:sz w:val="20"/>
          <w:u w:val="single"/>
        </w:rPr>
      </w:pPr>
      <w:r>
        <w:rPr>
          <w:rFonts w:cs="Arial" w:ascii="Arial" w:hAnsi="Arial"/>
          <w:b/>
          <w:sz w:val="20"/>
        </w:rPr>
        <w:t>JOB DESCRIPTION, MAY 2015</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tabs>
          <w:tab w:val="clear" w:pos="720"/>
          <w:tab w:val="center" w:pos="4680" w:leader="none"/>
        </w:tabs>
        <w:jc w:val="center"/>
        <w:rPr>
          <w:rFonts w:ascii="Arial" w:hAnsi="Arial" w:cs="Arial"/>
          <w:b/>
          <w:b/>
          <w:sz w:val="20"/>
        </w:rPr>
      </w:pPr>
      <w:r>
        <w:rPr>
          <w:rFonts w:cs="Arial" w:ascii="Arial" w:hAnsi="Arial"/>
          <w:b/>
          <w:sz w:val="20"/>
        </w:rPr>
        <w:t>JOB TITLE:  POLICE OFFICER</w:t>
      </w:r>
    </w:p>
    <w:p>
      <w:pPr>
        <w:pStyle w:val="Normal"/>
        <w:jc w:val="center"/>
        <w:rPr>
          <w:rFonts w:ascii="Arial" w:hAnsi="Arial" w:cs="Arial"/>
          <w:b/>
          <w:b/>
          <w:sz w:val="20"/>
        </w:rPr>
      </w:pPr>
      <w:r>
        <w:rPr>
          <w:rFonts w:cs="Arial" w:ascii="Arial" w:hAnsi="Arial"/>
          <w:b/>
          <w:sz w:val="20"/>
        </w:rPr>
        <w:t>POLICE DEPARTM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center" w:pos="4680" w:leader="none"/>
        </w:tabs>
        <w:jc w:val="center"/>
        <w:rPr>
          <w:rFonts w:ascii="Arial" w:hAnsi="Arial" w:cs="Arial"/>
          <w:sz w:val="20"/>
        </w:rPr>
      </w:pPr>
      <w:r>
        <w:rPr>
          <w:rFonts w:cs="Arial" w:ascii="Arial" w:hAnsi="Arial"/>
          <w:b/>
          <w:sz w:val="20"/>
          <w:u w:val="single"/>
        </w:rPr>
        <w:t>GENERAL STATEMENT OF J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Under general supervision, patrols assigned areas of the City and performs general police duties to ensure the proper enforcement of laws, ordinances and regulations relating to public safety and welfare as set forth by the State of South Carolina and City of Mullins.  Reports to the Police Sergeant.</w:t>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u w:val="single"/>
        </w:rPr>
        <w:t>SPECIFIC DUTIES AND RESPONSIBIL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ESSENTIAL JOB FU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sponds to and assumes control of high-risk and/or emergency situations until relieved by supervising offic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ticipates in law enforcement duties as necessary, including but not limited to patrolling assigned areas of the City; checking properties for security; responding to public calls for assistance, responding to alarms, apprehending and arresting suspects, securing crime scenes, collecting evidence, maintaining law and order, interviewing victims/suspects/witnesses, transporting prisoners, participating in investigation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onds to calls for service to include, vehicle stops, traffic direction, response to motor vehicle accidents, investigations, detention/arrests of subjects, property checks, assisting other agencie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rves criminal warra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forces traffic laws and ordinances; investigates traffic accid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ists fire/rescue personn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s court testimony as necessa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presents the Police Department by attending and participating in public activities; participates in department public relations effor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s required level of proficiency in the use of firearm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mains abreast of all federal and state laws, and ordinances of the C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eives, reviews, prepares and/or submits various records and reports including incident reports, accident reports, booking reports, statements, activity reports, juvenile petitions, lab reports, investigative reports, warrants, arrest reports, case folders, traffic tickets,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erates a police vehicle, firearms, restraining devices, Datamaster, radar, two-way radio, and other police-issued equipment, as well as a variety of other equipment including a computer, telephone, calculator, typewriter, fax machine, camera, etc.   Exercises care and safety in the use of equipment required to complete assigned task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teracts and communicates with various groups and individuals such as the immediate supervisor, other Department officers and staff, co-workers, trainees, City employees, court personnel, attorneys, other local, state and federal law enforcement agencies, suspects/defendants, victims, witnesses, and the general publi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ttends training as required.</w:t>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SSENTIAL SAFETY FUNCTIONS</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It is the responsibility of each employee to comply with established policies, procedures and safe work practices. Each employee must follow safety training and instructions provided by their supervisor. Each employee must also properly wear and maintain all personal protective equipment required for their job. Finally, each employee must immediately report any unsafe work practices or unsafe conditions as well as any on-the-job injury or illnesses.</w:t>
      </w:r>
    </w:p>
    <w:p>
      <w:pPr>
        <w:pStyle w:val="Normal"/>
        <w:rPr/>
      </w:pPr>
      <w:r>
        <w:rPr/>
        <w:tab/>
        <w:tab/>
        <w:tab/>
        <w:tab/>
        <w:tab/>
        <w:tab/>
        <w:tab/>
        <w:tab/>
        <w:tab/>
      </w:r>
    </w:p>
    <w:p>
      <w:pPr>
        <w:pStyle w:val="Normal"/>
        <w:jc w:val="both"/>
        <w:rPr>
          <w:rFonts w:ascii="Arial" w:hAnsi="Arial" w:cs="Arial"/>
          <w:sz w:val="20"/>
        </w:rPr>
      </w:pPr>
      <w:r>
        <w:rPr>
          <w:rFonts w:cs="Arial" w:ascii="Arial" w:hAnsi="Arial"/>
          <w:b/>
          <w:sz w:val="20"/>
          <w:u w:val="single"/>
        </w:rPr>
        <w:t>ADDITIONAL JOB FUNC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vides public assistance as needed, including but not limited to assisting stranded motorists, providing funeral escorts, directing traffic, e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y supervise inmate workers as assig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ducts driver / criminal history check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ists with dispatch duties as nee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sists Judge with bond hearing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forms related duties as requi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center" w:pos="4680" w:leader="none"/>
        </w:tabs>
        <w:jc w:val="center"/>
        <w:rPr>
          <w:rFonts w:ascii="Arial" w:hAnsi="Arial" w:cs="Arial"/>
          <w:sz w:val="20"/>
        </w:rPr>
      </w:pPr>
      <w:r>
        <w:rPr>
          <w:rFonts w:cs="Arial" w:ascii="Arial" w:hAnsi="Arial"/>
          <w:b/>
          <w:sz w:val="20"/>
          <w:u w:val="single"/>
        </w:rPr>
        <w:t>MINIMUM TRAINING AND EXPERI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quires a high school diploma or GED equivalent with one year of police experience, or any equivalent combination of education and experience, which provides the required skills, knowledge, and experience.  Must possess S.C. Law Enforcement certification, CPR certification; may require additional certification(s).  Must possess a valid South Carolina driver's licen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MINIMUM QUALIFICATIONS OR STANDARDS REQUIRED</w:t>
      </w:r>
    </w:p>
    <w:p>
      <w:pPr>
        <w:pStyle w:val="Normal"/>
        <w:jc w:val="center"/>
        <w:rPr>
          <w:rFonts w:ascii="Arial" w:hAnsi="Arial" w:cs="Arial"/>
          <w:sz w:val="20"/>
          <w:u w:val="single"/>
        </w:rPr>
      </w:pPr>
      <w:r>
        <w:rPr>
          <w:rFonts w:cs="Arial" w:ascii="Arial" w:hAnsi="Arial"/>
          <w:b/>
          <w:sz w:val="20"/>
          <w:u w:val="single"/>
        </w:rPr>
        <w:t>TO PERFORM ESSENTIAL JOB FUNCTIONS</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u w:val="single"/>
        </w:rPr>
        <w:t>Physical Requirements</w:t>
      </w:r>
      <w:r>
        <w:rPr>
          <w:rFonts w:cs="Arial" w:ascii="Arial" w:hAnsi="Arial"/>
          <w:sz w:val="20"/>
        </w:rPr>
        <w:t>:  Must be physically able to operate a variety of machines and equipment including firearms, automobile, office equipment, radio, telephone, etc. Must be able to exert up to ten pounds of force occasionally and/or a negligible amount of force frequently or constantly to lift, carry, push, pull or otherwise move objects.  Physical demands are in excess of those for sedentary work; must be able to remain on feet for periods of time, stoop, kneel, crouch, lift, carry, push, pull, climb, balance, walk, run, etc.  Must be physically fit and able to defend one's self from attack or physical assault.  Must be able to restrain, lift and/or carry adults of varying weigh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ata Conception</w:t>
      </w:r>
      <w:r>
        <w:rPr>
          <w:rFonts w:cs="Arial" w:ascii="Arial" w:hAnsi="Arial"/>
          <w:sz w:val="20"/>
        </w:rPr>
        <w:t>:  Requires the ability to compare and/or judge the readily observable functional, structural or compositional characteristics (whether similar to or divergent from obvious standards) of data, people or thing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terpersonal Communications</w:t>
      </w:r>
      <w:r>
        <w:rPr>
          <w:rFonts w:cs="Arial" w:ascii="Arial" w:hAnsi="Arial"/>
          <w:sz w:val="20"/>
        </w:rPr>
        <w:t>:  Requires the ability of speaking and/or signaling people to convey or exchange information.  Includes receiving assignments and/or directions from superviso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anguage Ability</w:t>
      </w:r>
      <w:r>
        <w:rPr>
          <w:rFonts w:cs="Arial" w:ascii="Arial" w:hAnsi="Arial"/>
          <w:sz w:val="20"/>
        </w:rPr>
        <w:t>:  Requires ability to read a variety of law books, maps, policy and procedure manuals, warrants, criminal records, etc. Requires the ability to prepare reports, records, forms, etc. with proper format.  Requires the ability to speak with and before others with poise, voice control and confid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telligence</w:t>
      </w:r>
      <w:r>
        <w:rPr>
          <w:rFonts w:cs="Arial" w:ascii="Arial" w:hAnsi="Arial"/>
          <w:sz w:val="20"/>
        </w:rPr>
        <w:t>:  Requires the ability to apply rational systems to solve practical problems and deal with a variety of concrete variables in situations where only limited standardization exists; to interpret a variety of instructions furnished in written, oral, diagrammatic or schedule form.  Requires the ability to learn and understand relatively complex principles and techniques; to make independent judgments in absence of supervision; to acquire knowledge of topics related to primary occupation.  Must have the ability to comprehend and interpret received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Verbal Aptitude</w:t>
      </w:r>
      <w:r>
        <w:rPr>
          <w:rFonts w:cs="Arial" w:ascii="Arial" w:hAnsi="Arial"/>
          <w:sz w:val="20"/>
        </w:rPr>
        <w:t>:  Requires the ability to record and deliver information, to explain procedures, to follow verbal and written instructions. Must be able to communicate effectively and efficiently with persons of varying educational backgrounds and in a variety of technical and/or professional languages including law enforc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umerical Aptitude</w:t>
      </w:r>
      <w:r>
        <w:rPr>
          <w:rFonts w:cs="Arial" w:ascii="Arial" w:hAnsi="Arial"/>
          <w:sz w:val="20"/>
        </w:rPr>
        <w:t>:  Requires the ability to add and subtract totals, to multiply and divide, to determine percentages and decimals and to determine time.  Must be able to use practical applications of fractions, percentages, ratio and propor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Form/Spatial Aptitude</w:t>
      </w:r>
      <w:r>
        <w:rPr>
          <w:rFonts w:cs="Arial" w:ascii="Arial" w:hAnsi="Arial"/>
          <w:sz w:val="20"/>
        </w:rPr>
        <w:t>:  Requires the ability to inspect items for proper length, width and shape; identify degrees of similarity or difference in shades, forms, etc.; and visually read various inform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otor Coordination</w:t>
      </w:r>
      <w:r>
        <w:rPr>
          <w:rFonts w:cs="Arial" w:ascii="Arial" w:hAnsi="Arial"/>
          <w:sz w:val="20"/>
        </w:rPr>
        <w:t>:  Requires the ability to coordinate hands and eyes using office machinery, firearms and other special equipment; to operate motor vehic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Manual Dexterity</w:t>
      </w:r>
      <w:r>
        <w:rPr>
          <w:rFonts w:cs="Arial" w:ascii="Arial" w:hAnsi="Arial"/>
          <w:sz w:val="20"/>
        </w:rPr>
        <w:t>:  Requires the ability to handle a variety of items, keyboards, office equipment, control knobs, buttons, switches, catches, firearms, etc.  Must have significant levels of eye/hand/foot coordin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pacing w:val="-2"/>
          <w:sz w:val="20"/>
          <w:u w:val="single"/>
        </w:rPr>
        <w:t>Color Discrimination and Visual Acuity</w:t>
      </w:r>
      <w:r>
        <w:rPr>
          <w:rFonts w:cs="Arial" w:ascii="Arial" w:hAnsi="Arial"/>
          <w:b/>
          <w:spacing w:val="-2"/>
          <w:sz w:val="20"/>
        </w:rPr>
        <w:t xml:space="preserve">:  </w:t>
      </w:r>
      <w:r>
        <w:rPr>
          <w:rFonts w:cs="Arial" w:ascii="Arial" w:hAnsi="Arial"/>
          <w:spacing w:val="-2"/>
          <w:sz w:val="20"/>
        </w:rPr>
        <w:t>Requires the ability to differentiate colors and shades of color; requires the visual acuity to determine depth perception, night vision, peripheral vision, inspection for small parts; preparing and analyzing written or computer data, etc.</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b/>
          <w:sz w:val="20"/>
          <w:u w:val="single"/>
        </w:rPr>
        <w:t>Interpersonal Temperament</w:t>
      </w:r>
      <w:r>
        <w:rPr>
          <w:rFonts w:cs="Arial" w:ascii="Arial" w:hAnsi="Arial"/>
          <w:sz w:val="20"/>
        </w:rPr>
        <w:t>:  Requires the ability to deal with people beyond giving and receiving instructions.  Must be adaptable to performing under stress when confronted with emergency, unusual or dangerous situations.  The worker may be subject to danger or risk to a significant degree, or to tension as a regular, consistent part of the job.</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Physical Communications</w:t>
      </w:r>
      <w:r>
        <w:rPr>
          <w:rFonts w:cs="Arial" w:ascii="Arial" w:hAnsi="Arial"/>
          <w:sz w:val="20"/>
        </w:rPr>
        <w:t>:  Requires the ability to talk and hear: (talking: expressing or exchanging ideas by means of spoken words; hearing:  perceiving nature of sounds by e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u w:val="single"/>
        </w:rPr>
        <w:t>PERFORMANCE INDICA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u w:val="single"/>
        </w:rPr>
        <w:t>Knowledge of Job:</w:t>
      </w:r>
      <w:r>
        <w:rPr>
          <w:rFonts w:cs="Arial" w:ascii="Arial" w:hAnsi="Arial"/>
          <w:sz w:val="20"/>
        </w:rPr>
        <w:t xml:space="preserve">  Has good knowledge of the methods, policies, and procedures of the Police Department as they pertain to the performance of duties of the Police Officer. Has good knowledge of the municipal law enforcement agency as reflected in the needs and requirements of the City. Is able to maintain control of assigned activities through the application of good human relations techniques. Is able to show discretion and flexibility in daily operations. Has knowledge of the functions and inter-relationships of state and local law enforcement agencies. Is able to work under stressful conditions involving personal risk or risk to others.  Has knowledge of up-to-date methods of law enforcement procedures. Has knowledge of firearms, automotive, radio and other law enforcement equipment. Is skilled in the use of firearms. Has knowledge of legal rights of accused persons and law enforcement. Has knowledge of criminal behavior and methods of operation. Has knowledge of the layout of local roads and of the locations and characteristics of the various neighborhoods. Is able to analyze problems that arise in the areas of responsibility and recommend solutions. Is able to assemble and analyze information and make written and oral reports concisely, clearly and effectively. Is able to comprehend, interpret related information and apply regulations. Is able to communicate effectively with a  variety of public and private groups and is persuasive in such communication. Has knowledge of City departments and how to communicate with their representatives as necessary in carrying out duties and responsibilities. Has the mathematical ability to handle required calculations accurately and quickly. Knows how to use computers for reports and entering data.  Has knowledge of occupational hazards and safety precautions.  Is able to work in physical conditions on occasions that are extreme, such as exposure to extreme heat and cold, wetness, humidity, smoke, machinery and traffic hazards, toxic agents, odors, fumes, disease, and violence. Knows how to maintain a good image for the Ci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Quantity of Work</w:t>
      </w:r>
      <w:r>
        <w:rPr>
          <w:rFonts w:cs="Arial" w:ascii="Arial" w:hAnsi="Arial"/>
          <w:sz w:val="20"/>
        </w:rPr>
        <w:t>:  Performs described Essential Functions and related assignments efficiently and effectively in order to produce quantity of work which consistently meets established standards and expect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Dependability</w:t>
      </w:r>
      <w:r>
        <w:rPr>
          <w:rFonts w:cs="Arial" w:ascii="Arial" w:hAnsi="Arial"/>
          <w:sz w:val="20"/>
        </w:rPr>
        <w:t>:  Assumes responsibility for completing assigned work.  Completes assigned work within deadlines in accordance with directives, policy, standards and prescribed procedures.  Maintains accountability for assigned responsibilities in the technical, human and conceptual are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Attendance</w:t>
      </w:r>
      <w:r>
        <w:rPr>
          <w:rFonts w:cs="Arial" w:ascii="Arial" w:hAnsi="Arial"/>
          <w:sz w:val="20"/>
        </w:rPr>
        <w:t>:  Attends and remains at work regularly and adheres to policies and procedures regarding absenteeism and tardiness.  Provides adequate notice to higher management with respect to vacation time and leave reques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Initiative and Enthusiasm</w:t>
      </w:r>
      <w:r>
        <w:rPr>
          <w:rFonts w:cs="Arial" w:ascii="Arial" w:hAnsi="Arial"/>
          <w:sz w:val="20"/>
        </w:rPr>
        <w:t>:  Maintains an enthusiastic, self-reliant and self-starting approach to meet job responsibilities and accountabilities.  Strives to anticipate work to be accomplished, and initiates proper and acceptable action for the completion of work with a minimum of supervision and instru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Judgment</w:t>
      </w:r>
      <w:r>
        <w:rPr>
          <w:rFonts w:cs="Arial" w:ascii="Arial" w:hAnsi="Arial"/>
          <w:sz w:val="20"/>
        </w:rPr>
        <w:t>:  Exercises analytical judgment in areas of responsibility.  Identifies issues or situations as they occur and specifies decision objectives.  Identifies or assists in identifying alternative solutions to issues or situations.  Implements decisions in accordance with prescribed and effective policies and procedures and with a minimum of errors.  Seeks expert or experienced advice where appropriate and researches issues, situations and alternatives before exercising judg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ooperation</w:t>
      </w:r>
      <w:r>
        <w:rPr>
          <w:rFonts w:cs="Arial" w:ascii="Arial" w:hAnsi="Arial"/>
          <w:sz w:val="20"/>
        </w:rPr>
        <w:t>:  Accepts supervisory instruction and direction and strives to meet the goals and objectives of same.  Questions such instruction and direction when clarification of results or consequences are justified, i.e., poor communications, variance with established policies or procedures, etc.  Offers suggestions and recommendations to encourage and improve cooperation intra- and inter-departmental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elationships with Others</w:t>
      </w:r>
      <w:r>
        <w:rPr>
          <w:rFonts w:cs="Arial" w:ascii="Arial" w:hAnsi="Arial"/>
          <w:sz w:val="20"/>
        </w:rPr>
        <w:t>:  Shares knowledge with managers, supervisors and co-workers for mutual benefit.  Contributes to maintaining high morale among all employees.  Develops and maintains cooperative and courteous relationships inter- and intra-departmentally, and with external entities with whom the position interacts.  Tactfully and effectively handles requests, suggestions and complaints in order to establish and maintain good will.  Emphasizes the importance of maintaining a positive im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Coordination of Work</w:t>
      </w:r>
      <w:r>
        <w:rPr>
          <w:rFonts w:cs="Arial" w:ascii="Arial" w:hAnsi="Arial"/>
          <w:sz w:val="20"/>
        </w:rPr>
        <w:t xml:space="preserve">:  Plans and organizes daily work routine.  Establishes priorities for the completion of work in accordance with sound time-management methodology.  Avoids duplication of effort.  Estimates expected time of completion of work elements and establishes a personal schedule accordingly.  Attends required meetings, planning sessions and discussions on time.  Implements work activity in accordance with priorities and estimated schedu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afety and Housekeeping</w:t>
      </w:r>
      <w:r>
        <w:rPr>
          <w:rFonts w:cs="Arial" w:ascii="Arial" w:hAnsi="Arial"/>
          <w:sz w:val="20"/>
        </w:rPr>
        <w:t xml:space="preserve">:  Adheres to all established safety and housekeeping standards.  Ensures such standards are not viola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rFonts w:cs="Arial"/>
        </w:rPr>
      </w:pPr>
      <w:r>
        <w:rPr>
          <w:rFonts w:cs="Arial"/>
        </w:rPr>
        <w:t>DISCLAIMER:  This job description is not an employment agreement or contract.  Management has the exclusive right to alter this job description at any time without notice.</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rPr>
        <w:rFonts w:ascii="Arial" w:hAnsi="Arial" w:cs="Arial"/>
        <w:sz w:val="20"/>
      </w:rPr>
    </w:pPr>
    <w:r>
      <w:rPr>
        <w:rFonts w:cs="Arial" w:ascii="Arial" w:hAnsi="Arial"/>
        <w:sz w:val="20"/>
        <w:lang w:val="en-US" w:eastAsia="en-US"/>
      </w:rPr>
      <w:t>©Archer Company 2015</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rcher Company 2015</w:t>
    </w:r>
    <w:r>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sz w:val="20"/>
      </w:rPr>
    </w:pPr>
    <w:r>
      <w:rPr>
        <w:rFonts w:cs="Arial" w:ascii="Arial" w:hAnsi="Arial"/>
        <w:b/>
        <w:sz w:val="20"/>
      </w:rPr>
      <w:t>POLICE OFFICER</w:t>
    </w:r>
  </w:p>
  <w:p>
    <w:pPr>
      <w:pStyle w:val="Normal"/>
      <w:spacing w:lineRule="exact" w:line="24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widowControl/>
      <w:tabs>
        <w:tab w:val="clear" w:pos="720"/>
        <w:tab w:val="left" w:pos="-720" w:leader="none"/>
      </w:tabs>
      <w:suppressAutoHyphens w:val="true"/>
      <w:jc w:val="both"/>
    </w:pPr>
    <w:rPr>
      <w:rFonts w:ascii="Arial" w:hAnsi="Arial" w:cs="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00:00Z</dcterms:created>
  <dc:creator>Vectra4</dc:creator>
  <dc:description/>
  <cp:keywords/>
  <dc:language>en-US</dc:language>
  <cp:lastModifiedBy>EArcher</cp:lastModifiedBy>
  <cp:lastPrinted>2007-04-02T09:59:00Z</cp:lastPrinted>
  <dcterms:modified xsi:type="dcterms:W3CDTF">2015-05-17T22:00:00Z</dcterms:modified>
  <cp:revision>2</cp:revision>
  <dc:subject/>
  <dc:title>CODE: 1509</dc:title>
</cp:coreProperties>
</file>