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13245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2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7432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ministrative Clerk – Parking Division   </w:t>
      </w:r>
      <w:r>
        <w:rPr>
          <w:sz w:val="32"/>
          <w:szCs w:val="32"/>
        </w:rPr>
        <w:t xml:space="preserve">             </w:t>
        <w:tab/>
        <w:tab/>
        <w:tab/>
        <w:tab/>
        <w:t xml:space="preserve">PF/5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ce Department</w:t>
      </w:r>
    </w:p>
    <w:p>
      <w:pPr>
        <w:pStyle w:val="Normal"/>
        <w:jc w:val="both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shd w:fill="CCCCCC" w:val="clear"/>
        <w:autoSpaceDE w:val="false"/>
        <w:ind w:firstLine="180"/>
        <w:jc w:val="both"/>
        <w:rPr/>
      </w:pPr>
      <w:r>
        <w:rPr/>
        <w:t>JOB SUMMARY</w:t>
      </w:r>
    </w:p>
    <w:p>
      <w:pPr>
        <w:pStyle w:val="Normal"/>
        <w:autoSpaceDE w:val="false"/>
        <w:ind w:left="720" w:firstLine="18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This position is responsible for providing clerical support to the Hanover Police Department Parking Division.  May be assigned to provide support to other Town of Hanover departments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CCCCCC" w:val="clear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</w:tabs>
        <w:autoSpaceDE w:val="false"/>
        <w:ind w:firstLine="180"/>
        <w:jc w:val="both"/>
        <w:rPr/>
      </w:pPr>
      <w:r>
        <w:rPr/>
        <w:t>MAJOR DUTI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Serves as point of contact for customers regarding parking related questions, complaints and issues. </w:t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Prepares correspondence at Parking Sergeant’s direction.</w:t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Maintains monthly permit and lease data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Helps process invoices for paymen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rocesses parking ticket collections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rocesses late notices and court summonses for unpaid parking tickets at the Parking Sergeant’s directio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Assists Parking Sergeant in managing parking boot warnings and resolution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Helps reconcile meter revenu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Generates monthly activity report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Conducts routine parking account maintenance, e.g., creates new permit accounts, account merges, address updates, etc.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Assists Parking Sergeant in updating website with parking-related notices and information.</w:t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Operates the State Police Online Telecommunications System (SPOTS) computer; maintains certifications required for this work. Verifies vehicle and owner information in the Parking Division’s database pursuant to established protocols and directive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Orders supplies, including but not limited to general office supplies, parking garage and parking kiosk supplie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Helps monitor meter maintenance service needs and generates daily reports for service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ends, retrieves and distributes mail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erforms other duties as assigned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4185" w:leader="none"/>
        </w:tabs>
        <w:autoSpaceDE w:val="false"/>
        <w:ind w:left="1080" w:hanging="0"/>
        <w:jc w:val="both"/>
        <w:rPr/>
      </w:pPr>
      <w:r>
        <w:rPr/>
        <w:tab/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autoSpaceDE w:val="false"/>
        <w:ind w:firstLine="180"/>
        <w:jc w:val="both"/>
        <w:rPr/>
      </w:pPr>
      <w:r>
        <w:rPr/>
        <w:t>KNOWLEDGE REQUIRED BY THE POSI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Knowledge of modern office practices and procedures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Knowledge of town and department policies and procedures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Knowledge of bookkeeping practices and procedures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Knowledge of computers and job-related software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Skill in oral and written communication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kill in performing basic mathematical calculations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Skill in operating office equipment such as computer, scanner, fax and copier.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kill in maintaining accurate files and records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kill in oral and written communic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Skill in prioritizing and organizing work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 xml:space="preserve">Skill in providing excellent customer service, including the ability to respond calmly, professionally, and effectively to members of the public, including those who present as angry or upse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ind w:firstLine="180"/>
        <w:jc w:val="both"/>
        <w:rPr/>
      </w:pPr>
      <w:r>
        <w:rPr/>
        <w:t>SUPERVISORY CONTROL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</w:tabs>
        <w:autoSpaceDE w:val="false"/>
        <w:ind w:left="540" w:hanging="0"/>
        <w:jc w:val="both"/>
        <w:rPr/>
      </w:pPr>
      <w:r>
        <w:rPr/>
        <w:t xml:space="preserve">The Parking Division Sergeant supervises the Administrative Clerk by providing general and specific guidance and direction as needed to ensure work is completed accurately and in compliance with established procedures.  </w:t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/>
      </w:pPr>
      <w:r>
        <w:rPr/>
        <w:t>GUIDELIN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ind w:left="540" w:hanging="0"/>
        <w:jc w:val="both"/>
        <w:rPr/>
      </w:pPr>
      <w:r>
        <w:rPr/>
        <w:t>Guidelines include town and department policies and procedures. These guidelines are generally clear and specific but may require some interpretation in applic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/>
      </w:pPr>
      <w:r>
        <w:rPr/>
        <w:t>COMPLEXITY/SCOPE OF WOR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autoSpaceDE w:val="false"/>
        <w:ind w:left="540" w:hanging="0"/>
        <w:jc w:val="both"/>
        <w:rPr/>
      </w:pPr>
      <w:r>
        <w:rPr/>
        <w:t>The work requires strict attention to detail in addition to frequent interactions with the public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left" w:pos="0" w:leader="none"/>
          <w:tab w:val="left" w:pos="4215" w:leader="none"/>
        </w:tabs>
        <w:ind w:firstLine="180"/>
        <w:jc w:val="both"/>
        <w:rPr/>
      </w:pPr>
      <w:r>
        <w:rPr/>
        <w:t>CONTACTS</w:t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Contacts are typically with Parking Division co-workers, other town employees, and members of the public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Contacts are typically to give or exchange information, resolve problems, and provide service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/>
      </w:pPr>
      <w:r>
        <w:rPr/>
        <w:t>PHYSICAL DEMANDS/ WORK ENVIRONME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The work is typically performed indoors in an office setting while sitting at a desk or table or while intermittently sitting, standing, stooping, bending, crouching or walking. The employee occasionally lifts light and heavy object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/>
      </w:pPr>
      <w:r>
        <w:rPr/>
        <w:t>SUPERVISORY AND MANAGEMENT RESPONSIBILITY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/>
        <w:t>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rPr/>
      </w:pPr>
      <w:r>
        <w:rPr/>
        <w:t>MINIMUM QUALIFICATION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High school diploma or equivalent.  Proficiency in reading, writing, and performing basic mathematical calculations. 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Experience sufficient to perform all major job duties of the position, usually associated with one to two years of relevant work experience, which may include training or internship experience.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Excellent customer service skills.  Must be able to remain calm, professional, and courteous when interacting with members of the public, including those who may present as angry or upset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Computer skills sufficient to perform routine tasks in multiple databases and help manage and maintain the data therein. 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440" w:leader="none"/>
      </w:tabs>
      <w:ind w:right="360" w:hanging="0"/>
      <w:rPr/>
    </w:pPr>
    <w:r>
      <w:rPr/>
      <w:tab/>
      <w:t xml:space="preserve">                                             </w:t>
      <w:tab/>
      <w:t xml:space="preserve">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94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Administrative Clerk – Parking Division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Administrative Clerk – Parking Division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075" w:leader="none"/>
      </w:tabs>
      <w:ind w:right="360" w:firstLine="7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CG Times;Times New Roman" w:hAnsi="CG Times;Times New Roman" w:cs="CG Times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5:00Z</dcterms:created>
  <dc:creator>Gregory Reece</dc:creator>
  <dc:description/>
  <cp:keywords/>
  <dc:language>en-US</dc:language>
  <cp:lastModifiedBy>Elizabeth Rathburn</cp:lastModifiedBy>
  <cp:lastPrinted>2009-06-17T13:16:00Z</cp:lastPrinted>
  <dcterms:modified xsi:type="dcterms:W3CDTF">2019-07-24T20:04:00Z</dcterms:modified>
  <cp:revision>5</cp:revision>
  <dc:subject/>
  <dc:title>Job Code:</dc:title>
</cp:coreProperties>
</file>