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There will be a </w:t>
      </w:r>
      <w:r>
        <w:rPr>
          <w:sz w:val="24"/>
          <w:u w:val="single"/>
        </w:rPr>
        <w:t>pre-employment drug test</w:t>
      </w:r>
      <w:r>
        <w:rPr>
          <w:sz w:val="24"/>
        </w:rPr>
        <w:t xml:space="preserve"> and </w:t>
      </w:r>
      <w:r>
        <w:rPr>
          <w:sz w:val="24"/>
          <w:u w:val="single"/>
        </w:rPr>
        <w:t>polygraph exam.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ife insuranc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$10,000 policy, premiums paid in full by the county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2"/>
        <w:rPr>
          <w:sz w:val="24"/>
        </w:rPr>
      </w:pPr>
      <w:r>
        <w:rPr>
          <w:sz w:val="24"/>
        </w:rPr>
        <w:t>Health Insurance - 2022</w:t>
      </w:r>
      <w:r>
        <w:rPr>
          <w:sz w:val="24"/>
          <w:u w:val="none"/>
        </w:rPr>
        <w:tab/>
        <w:tab/>
        <w:t>OPTION 1f</w:t>
        <w:tab/>
        <w:tab/>
        <w:t>OPTION 5f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 xml:space="preserve">single </w:t>
        <w:tab/>
        <w:tab/>
        <w:tab/>
        <w:tab/>
        <w:t>$83/mth</w:t>
        <w:tab/>
        <w:tab/>
        <w:t>$14/mth</w:t>
        <w:tab/>
        <w:tab/>
        <w:tab/>
      </w:r>
    </w:p>
    <w:p>
      <w:pPr>
        <w:pStyle w:val="Normal"/>
        <w:ind w:firstLine="720"/>
        <w:rPr/>
      </w:pPr>
      <w:r>
        <w:rPr>
          <w:rFonts w:cs="Footlight MT Light" w:ascii="Footlight MT Light" w:hAnsi="Footlight MT Light"/>
        </w:rPr>
        <w:t xml:space="preserve">employee + spouse </w:t>
        <w:tab/>
        <w:tab/>
        <w:t xml:space="preserve">$197/mth </w:t>
        <w:tab/>
        <w:tab/>
        <w:t>$100/mth</w:t>
      </w:r>
    </w:p>
    <w:p>
      <w:pPr>
        <w:pStyle w:val="Normal"/>
        <w:ind w:firstLine="720"/>
        <w:rPr/>
      </w:pPr>
      <w:r>
        <w:rPr>
          <w:rFonts w:cs="Footlight MT Light" w:ascii="Footlight MT Light" w:hAnsi="Footlight MT Light"/>
        </w:rPr>
        <w:t xml:space="preserve">employee + children </w:t>
        <w:tab/>
        <w:tab/>
        <w:t>$230/mth</w:t>
        <w:tab/>
        <w:tab/>
        <w:t>$142/mth</w:t>
      </w:r>
    </w:p>
    <w:p>
      <w:pPr>
        <w:pStyle w:val="Normal"/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family </w:t>
        <w:tab/>
        <w:tab/>
        <w:tab/>
        <w:tab/>
        <w:t>$343/mth</w:t>
        <w:tab/>
        <w:tab/>
        <w:t>$205/mth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We can insure your spouse only if he/she is not eligible for his/her own insurance.</w:t>
        <w:tab/>
        <w:tab/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2"/>
        <w:rPr>
          <w:sz w:val="24"/>
        </w:rPr>
      </w:pPr>
      <w:r>
        <w:rPr>
          <w:sz w:val="24"/>
        </w:rPr>
        <w:t>Supplemental Insuranc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Available as a Section 125 payroll deductio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Premium paid fully by employee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ab/>
        <w:t>Disability, Accident, Hospitalization Cancer, Dental, Vision etc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2"/>
        <w:rPr>
          <w:sz w:val="24"/>
        </w:rPr>
      </w:pPr>
      <w:r>
        <w:rPr>
          <w:sz w:val="24"/>
        </w:rPr>
        <w:t>Vacation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Service time</w:t>
        <w:tab/>
        <w:tab/>
        <w:t>earned/hr worked</w:t>
        <w:tab/>
        <w:t>hrs earned /80hr</w:t>
        <w:tab/>
        <w:t>per year</w:t>
        <w:tab/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1-8 yrs</w:t>
        <w:tab/>
        <w:tab/>
        <w:tab/>
        <w:tab/>
        <w:t>.0388</w:t>
        <w:tab/>
        <w:tab/>
        <w:tab/>
        <w:t>3.104</w:t>
        <w:tab/>
        <w:tab/>
        <w:t>2 weeks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8-15 yrs</w:t>
        <w:tab/>
        <w:tab/>
        <w:tab/>
        <w:t>.0575</w:t>
        <w:tab/>
        <w:tab/>
        <w:tab/>
        <w:t>4.6</w:t>
        <w:tab/>
        <w:tab/>
        <w:t>3 weeks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15-20 yrs</w:t>
        <w:tab/>
        <w:tab/>
        <w:tab/>
        <w:t>.0775</w:t>
        <w:tab/>
        <w:tab/>
        <w:tab/>
        <w:t>6.2</w:t>
        <w:tab/>
        <w:tab/>
        <w:t>4 weeks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20 +</w:t>
        <w:tab/>
        <w:tab/>
        <w:tab/>
        <w:tab/>
        <w:t>.0963</w:t>
        <w:tab/>
        <w:tab/>
        <w:tab/>
        <w:t>7.704</w:t>
        <w:tab/>
        <w:tab/>
        <w:t>5 week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Any public service or teaching time in the State counts towards vacation accrual.  May not use vacation time until end of probation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2"/>
        <w:rPr/>
      </w:pPr>
      <w:r>
        <w:rPr>
          <w:sz w:val="24"/>
        </w:rPr>
        <w:t>Personal Days</w:t>
      </w:r>
      <w:r>
        <w:rPr>
          <w:sz w:val="24"/>
          <w:u w:val="none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  <w:u w:val="none"/>
        </w:rPr>
        <w:t>4– expire quarterly – available after 30 days of employment</w:t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u w:val="single"/>
        </w:rPr>
        <w:t>Holidays</w:t>
      </w:r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1 Paid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2"/>
        <w:rPr>
          <w:sz w:val="24"/>
        </w:rPr>
      </w:pPr>
      <w:r>
        <w:rPr>
          <w:sz w:val="24"/>
        </w:rPr>
        <w:t>Sick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ab/>
        <w:t xml:space="preserve">Earn </w:t>
        <w:tab/>
        <w:t>0.575hr/hr worked</w:t>
        <w:tab/>
        <w:t>4.6hr/80 worked</w:t>
        <w:tab/>
        <w:t>3 weeks/year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Can carry over sick balance from any previous public service or school service within the State.  Sick time carries from year to year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  <w:t>Sick Leave Bonus: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 xml:space="preserve">$100 each calendar ½ year that the employee does not use sick other than for FML or bereavement.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u w:val="single"/>
        </w:rPr>
        <w:t>PERS</w:t>
      </w:r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Employee share – 10% (13.0% LE)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Employer share – 14% (18.1% LE)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u w:val="single"/>
        </w:rPr>
        <w:t>Deferred Comp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Available as a supplemental retirement pla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u w:val="single"/>
        </w:rPr>
        <w:t>EAP</w:t>
      </w:r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mployee Assistance Plan (ComPsych)</w:t>
      </w:r>
    </w:p>
    <w:p>
      <w:pPr>
        <w:pStyle w:val="Normal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</w:r>
    </w:p>
    <w:p>
      <w:pPr>
        <w:pStyle w:val="Normal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u w:val="single"/>
        </w:rPr>
        <w:t>Gym Membership</w:t>
      </w:r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ree to select gyms so long as you attend a minimum of 8 times per month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u w:val="single"/>
        </w:rPr>
        <w:t>Meal Breaks</w:t>
      </w:r>
      <w:r>
        <w:rPr>
          <w:rFonts w:cs="Footlight MT Light" w:ascii="Footlight MT Light" w:hAnsi="Footlight MT Light"/>
        </w:rPr>
        <w:t xml:space="preserve"> – paid and meal provided if served during your shift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  <w:t>Selection Proces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Initial Interview with panel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Conditional Offer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Background Interview with Detectiv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Polygraph, Fingerprinting &amp; Drug Scree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Thorough Background Investigation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Offer of Employment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Orientation &amp; On-boarding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  <w:t>2023 Pay Scale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Currently all positions have seven (6) pay steps.  Typically, employees are hired in at step 1, progress to step 2 at the end of the first year and then each additional step each year after that.  Depending on prior experience, employees MAY be hired in at step 1, 2 OR 3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tbl>
      <w:tblPr>
        <w:tblW w:w="8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tep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tep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tep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tep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tep 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tep 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rrections Officer: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9.7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0.5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1.3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2.1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2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3.75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mmunications: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9.7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0.5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1.3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2.1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2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3.75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Deputy Sheriff: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2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3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4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5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6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27.95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ok: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4.9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5.5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6.1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6.7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7.35 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$17.95 </w:t>
            </w:r>
          </w:p>
        </w:tc>
      </w:tr>
    </w:tbl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  <w:t>Longevity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ab/>
        <w:t>Employees with more than 7 years of service will be paid and additional $100/yr of service each year with a maximum of $2,000.00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u w:val="single"/>
        </w:rPr>
        <w:t>Paid</w:t>
      </w:r>
      <w:r>
        <w:rPr>
          <w:rFonts w:cs="Footlight MT Light" w:ascii="Footlight MT Light" w:hAnsi="Footlight MT Light"/>
        </w:rPr>
        <w:t xml:space="preserve"> bi-weekly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Two week pay periods, paid following Friday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sz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40:00Z</dcterms:created>
  <dc:creator>Trina K Kopus</dc:creator>
  <dc:description/>
  <cp:keywords/>
  <dc:language>en-US</dc:language>
  <cp:lastModifiedBy>Trina Kopus</cp:lastModifiedBy>
  <cp:lastPrinted>2022-10-27T11:26:00Z</cp:lastPrinted>
  <dcterms:modified xsi:type="dcterms:W3CDTF">2023-02-06T13:45:00Z</dcterms:modified>
  <cp:revision>8</cp:revision>
  <dc:subject/>
  <dc:title>There will be a pre-employment drug test</dc:title>
</cp:coreProperties>
</file>